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農民學院「深層海水多元化應用入門班」課程規劃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規劃單位：行政院農業委員會水產試驗所東部海洋生物研究中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類別：農業入門班</w:t>
      </w:r>
    </w:p>
    <w:p>
      <w:pPr>
        <w:pStyle w:val="Normal"/>
        <w:snapToGrid w:val="false"/>
        <w:spacing w:before="0" w:after="180"/>
        <w:rPr>
          <w:rFonts w:eastAsia="標楷體"/>
          <w:spacing w:val="22"/>
          <w:sz w:val="32"/>
          <w:szCs w:val="32"/>
        </w:rPr>
      </w:pPr>
      <w:r>
        <w:rPr>
          <w:rFonts w:eastAsia="標楷體"/>
          <w:spacing w:val="22"/>
          <w:sz w:val="32"/>
          <w:szCs w:val="32"/>
        </w:rPr>
        <w:t xml:space="preserve">三、課程規劃：深層海水多元化應用入門班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977"/>
        <w:gridCol w:w="3118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CFA</w:t>
            </w:r>
            <w:r>
              <w:rPr>
                <w:rFonts w:eastAsia="標楷體"/>
                <w:b/>
                <w:color w:val="000000"/>
              </w:rPr>
              <w:t>貨貿宣導及種原庫現場參觀與實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梓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東部海洋生物研究中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水調控石斑魚產卵應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鏗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東部海洋生物研究中心）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訓、</w:t>
            </w:r>
            <w:r>
              <w:rPr>
                <w:rFonts w:eastAsia="標楷體"/>
                <w:b/>
                <w:bCs/>
                <w:color w:val="000000"/>
              </w:rPr>
              <w:t>水產試驗所東部海洋生物研究中心業務簡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何主任源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東部海洋生物研究中心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種原庫現場參觀與實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鏗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東部海洋生物研究中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冷水性生物養殖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貝類及海參</w:t>
            </w: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黃侑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東部海洋生物研究中心）</w:t>
            </w:r>
          </w:p>
        </w:tc>
      </w:tr>
      <w:tr>
        <w:trPr>
          <w:trHeight w:val="1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海水在</w:t>
            </w:r>
            <w:r>
              <w:rPr>
                <w:rFonts w:eastAsia="標楷體"/>
                <w:b/>
                <w:color w:val="000000"/>
              </w:rPr>
              <w:t>蔬果</w:t>
            </w:r>
            <w:r>
              <w:rPr>
                <w:rFonts w:eastAsia="標楷體"/>
                <w:b/>
                <w:color w:val="000000"/>
              </w:rPr>
              <w:t>之利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薛助理研究員銘童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台東區農業改良場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海水於鮪魚繁養殖之應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助研員侑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東部海洋生物研究中心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海水在休閒產業之利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許助理研究員紘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財團法人石材暨資源產業研究發展中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海水在</w:t>
            </w:r>
            <w:r>
              <w:rPr>
                <w:rFonts w:eastAsia="標楷體"/>
                <w:b/>
                <w:color w:val="000000"/>
              </w:rPr>
              <w:t>花卉</w:t>
            </w:r>
            <w:r>
              <w:rPr>
                <w:rFonts w:eastAsia="標楷體"/>
                <w:b/>
                <w:color w:val="000000"/>
              </w:rPr>
              <w:t>之利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助理研究員文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台東區農業改良場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餐（餐盒）</w:t>
            </w:r>
          </w:p>
        </w:tc>
      </w:tr>
      <w:tr>
        <w:trPr>
          <w:trHeight w:val="1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海水之特性與應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組長純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水產加工組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海水在培養藻類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微細及大型藻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之應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研究員惠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東港生技研究中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海水簡介與安全性運用探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協理柔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財團法人石材暨資源產業研究發展中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海水在水產養殖之利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聘用黃助研員梓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東部海洋生物研究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冷水性生物養殖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魚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雅琪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東部海洋生物研究中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訓測驗、問卷調查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討論</w:t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深層海水培養藻類實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鏗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東部海洋生物研究中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返鄉</w:t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9:00Z</dcterms:created>
  <dc:creator>825</dc:creator>
  <dc:description/>
  <cp:keywords/>
  <dc:language>en-US</dc:language>
  <cp:lastModifiedBy>張淑娟</cp:lastModifiedBy>
  <cp:lastPrinted>2014-03-24T16:50:00Z</cp:lastPrinted>
  <dcterms:modified xsi:type="dcterms:W3CDTF">2015-06-09T06:29:00Z</dcterms:modified>
  <cp:revision>2</cp:revision>
  <dc:subject/>
  <dc:title>臺東區農業改良場97年度築巢營(二)97</dc:title>
</cp:coreProperties>
</file>